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ферат тақырып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Христиандық әйелдің қоғамдағы орны тур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ламдағы әйелдің құқықтары мен міндетт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дизмдегі әйелдердің құқықтары мен міндетт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Әйелдің қоғамдағы орны туралы философтар (төмендік туралы псевдотеория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елдер Ницше, Вайнингер, Шопенгауэр, Фрейд және т.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сизм теория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рксистер әйелдердің қоғамдағы рөлі туралы (Маркс, Энгельс, Ленин идеял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нтай). Кеңес үкіметінің әйелдер мәселесін шешу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ҚШ пен Еуропадағы гендерлік ғылымның қалыптасу тарих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Әйел құқықтары жөніндегі халықаралық ұйым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йжің Декларациясының және Іс-қимыл платформасының негізгі ережелер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9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емсітудің барлық нысандарын жою туралы БҰҰ Конвенция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елдер және оның Ресейде жүзеге асырылу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Әйелдердің құқықтарын қорғаудағы Ресейдің мемлекеттік саяс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йымдар, съездер. Жыныс және жас ерекшеліктері және әлеуметтік жағдай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ғамдағы әйелдер. Ресейдегі гендерлік жүй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изнестегі әйел: проблемалар мен шешімдер. Детерминантт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кер әйел табы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Әйелдердің «қосарлы» жұмыспен қамтылуы және үй шаруашылығының экономик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Қарулы күштердегі әй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Ғылымдағы әйел. Тарихи аспектіл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аясаттағы әй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сейдегі әйелдер арасындағы әлеуметтік жұмыстың ерекшелікт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минизмнің жаңа (қазіргі) бағытт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ендерлік әлеуметтену: мақсаттары, міндеттері, агенттері, механизмд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Әйелдер зерттеулері. Әйелдертану ғылымының даму кезеңдер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Әртүрлі елдердегі әлеуметтік жұмыстың гендерлік ерекшелікт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басы бақыты: мәселелер және олардың шешім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рлердің еркектік және әйелдік қасиеттері туралы заманауи идеялар 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елдер. Ерлер мен әйелдердің қазіргі әлеуметтік рөлд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Әйел мен еркек: әртүрлі тілдегі әңгімелер (әлеуметт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лер мен әйелдердің психологиялық ерекшеліктері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тбасындағы әйелдерге қатысты зорлық-зомбылық қоғамдық-әлеуметтік проблема реті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Әйел туралы мифтер мен теріс пікірл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Жезөкшелік. Сұрақ тарих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ендерлік айырмашылықтардың эссенциалистік (биологиялық) теория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еодакянның биодетерминистік теориясы. Толықтырғыштық теория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арсонстың жыныстық рөлд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9. Андрогиния теориясы (С.Бем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0. Әлеуметтік теорияның негізгі ережелері жыныстың құрылысы. Жыныс «линзалары». Жыныссыз қоғам (М.Кимме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3:00Z</dcterms:created>
  <dc:creator>Sultan</dc:creator>
  <dc:description/>
  <dc:language>en-US</dc:language>
  <cp:lastModifiedBy>Sultan</cp:lastModifiedBy>
  <dcterms:modified xsi:type="dcterms:W3CDTF">2023-01-19T14:35:00Z</dcterms:modified>
  <cp:revision>1</cp:revision>
  <dc:subject/>
  <dc:title/>
</cp:coreProperties>
</file>